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36"/>
          <w:szCs w:val="32"/>
        </w:rPr>
      </w:pPr>
      <w:r>
        <w:rPr>
          <w:rFonts w:eastAsia="方正小标宋简体" w:cs="华文中宋" w:ascii="方正小标宋简体" w:hAnsi="方正小标宋简体"/>
          <w:bCs/>
          <w:sz w:val="36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度山西省煤基重点科技攻关项目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可行性研究报告编制提纲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方正小标宋简体"/>
          <w:bCs/>
          <w:sz w:val="24"/>
          <w:szCs w:val="44"/>
        </w:rPr>
      </w:pPr>
      <w:r>
        <w:rPr>
          <w:rFonts w:eastAsia="方正小标宋简体" w:ascii="宋体;SimSun" w:hAnsi="宋体;SimSun"/>
          <w:bCs/>
          <w:sz w:val="2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概述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简述项目背景、现有基础、总体目标、主要内容、预期成果、主要指标、总投资及资金来源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需求分析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主要包括产业发展现状及市场需求分析、国内外相关技术现状及发展趋势分析、项目的必要性和重要性分析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项目的技术可行性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包括项目技术目标、技术路线、子课题设置、解决的关键技术及难点与创新点分析、项目的成果及考核指标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项目实施计划及阶段性目标分析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项目实施的现有基础及优势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包括项目实施已具备的基础、承担单位所具备的条件与平台、研究团队的能力和素质、相关研究成果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项目实施的风险分析及主要对策措施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项目实施的组织保障措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包括组织实施方案与管理措施、产学研用相结合措施、创新团队与平台基地建设计划、知识产权与成果管理及权益分配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八、项目的经费预算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九、项目的预期成果、效益及市场竞争力分析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十、其他需要说明的事项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十一、相关附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既往业绩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资信证明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近两年的财务状况资料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项目（课题）配套资金来源（如贷款、单位自筹等）的证明材料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研究所需的技术设施和设备条件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研发团队和技术能力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相关科研成果、专利等知识产权证明材料，项目（课题）相关技术领域的专利检索、科技查新报告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各合作（协作）单位联合申报项目的合作协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与项目相关的其他证明材料或文件等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38:00Z</dcterms:created>
  <dc:creator>Administrator</dc:creator>
  <dc:description/>
  <cp:keywords/>
  <dc:language>en-US</dc:language>
  <cp:lastModifiedBy>Administrator</cp:lastModifiedBy>
  <cp:lastPrinted>2014-07-15T21:03:00Z</cp:lastPrinted>
  <dcterms:modified xsi:type="dcterms:W3CDTF">2014-07-18T01:40:00Z</dcterms:modified>
  <cp:revision>15</cp:revision>
  <dc:subject/>
  <dc:title>附件2</dc:title>
</cp:coreProperties>
</file>